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ind w:left="284" w:hanging="0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1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ПЛАН</w:t>
      </w:r>
    </w:p>
    <w:p>
      <w:pPr>
        <w:pStyle w:val="Heading2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</w:t>
      </w:r>
      <w:r>
        <w:rPr>
          <w:sz w:val="32"/>
          <w:szCs w:val="32"/>
        </w:rPr>
        <w:t>аботы библиотеки М</w:t>
      </w:r>
      <w:r>
        <w:rPr>
          <w:sz w:val="32"/>
          <w:szCs w:val="32"/>
          <w:lang w:val="tt-RU"/>
        </w:rPr>
        <w:t>Б</w:t>
      </w:r>
      <w:r>
        <w:rPr>
          <w:sz w:val="32"/>
          <w:szCs w:val="32"/>
        </w:rPr>
        <w:t xml:space="preserve">ОУ </w:t>
      </w:r>
      <w:r>
        <w:rPr>
          <w:sz w:val="32"/>
          <w:szCs w:val="32"/>
          <w:lang w:val="tt-RU"/>
        </w:rPr>
        <w:t>“Шурабашская ООШ”</w:t>
      </w:r>
    </w:p>
    <w:p>
      <w:pPr>
        <w:pStyle w:val="Normal"/>
        <w:jc w:val="center"/>
        <w:rPr/>
      </w:pPr>
      <w:r>
        <w:rPr>
          <w:sz w:val="32"/>
          <w:szCs w:val="32"/>
        </w:rPr>
        <w:t>на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-20</w:t>
      </w:r>
      <w:r>
        <w:rPr>
          <w:sz w:val="32"/>
          <w:szCs w:val="32"/>
          <w:lang w:val="tt-RU"/>
        </w:rPr>
        <w:t>24</w:t>
      </w:r>
      <w:r>
        <w:rPr>
          <w:sz w:val="32"/>
          <w:szCs w:val="32"/>
        </w:rPr>
        <w:t xml:space="preserve">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показател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Цифровой анализ работы школьной библиотеки за 20</w:t>
      </w:r>
      <w:r>
        <w:rPr>
          <w:sz w:val="24"/>
          <w:lang w:val="tt-RU"/>
        </w:rPr>
        <w:t>21</w:t>
      </w:r>
      <w:r>
        <w:rPr>
          <w:sz w:val="24"/>
        </w:rPr>
        <w:t>-202</w:t>
      </w:r>
      <w:r>
        <w:rPr>
          <w:sz w:val="24"/>
          <w:lang w:val="tt-RU"/>
        </w:rPr>
        <w:t>2</w:t>
      </w:r>
      <w:r>
        <w:rPr>
          <w:sz w:val="24"/>
        </w:rPr>
        <w:t xml:space="preserve"> учебный 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личество читателей – </w:t>
      </w:r>
      <w:r>
        <w:rPr>
          <w:sz w:val="24"/>
          <w:lang w:val="tt-RU"/>
        </w:rPr>
        <w:t>7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личество посещений – </w:t>
      </w:r>
      <w:r>
        <w:rPr>
          <w:sz w:val="24"/>
          <w:lang w:val="tt-RU"/>
        </w:rPr>
        <w:t>3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ниго</w:t>
      </w:r>
      <w:r>
        <w:rPr>
          <w:sz w:val="24"/>
          <w:lang w:val="tt-RU"/>
        </w:rPr>
        <w:t xml:space="preserve"> </w:t>
      </w:r>
      <w:r>
        <w:rPr>
          <w:sz w:val="24"/>
        </w:rPr>
        <w:t xml:space="preserve">выдача – </w:t>
      </w:r>
      <w:r>
        <w:rPr>
          <w:sz w:val="24"/>
          <w:lang w:val="tt-RU"/>
        </w:rPr>
        <w:t>4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нижный фонд –</w:t>
      </w:r>
      <w:r>
        <w:rPr>
          <w:sz w:val="24"/>
          <w:lang w:val="tt-RU"/>
        </w:rPr>
        <w:t xml:space="preserve"> 214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чебный фонд  - </w:t>
      </w:r>
      <w:r>
        <w:rPr>
          <w:sz w:val="24"/>
          <w:lang w:val="tt-RU"/>
        </w:rPr>
        <w:t>1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Основные направления работы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3"/>
        <w:rPr/>
      </w:pPr>
      <w:r>
        <w:rPr/>
        <w:t xml:space="preserve">        </w:t>
      </w:r>
      <w:r>
        <w:rPr/>
        <w:t>Основны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Активно содействовать школе в пропаганде литературы в помощь расширению и углублению знаний учащихся по предметам школьной програм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Воспитывать устойчивый интерес к книге, к чтен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Работать над повышением систематичности чт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Прививать навыки самостоятельной работы с книгой, знание основ библиотечно-библиографической грамотн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должить плановую работу по пополнению созданного фонда учебников и организации работы по их сохра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оей работе библиотека руководствуется «Положением о школьной библиотеке», «Правилами пользования школьной библиотекой», Положением « О порядке проведения сверок библиотечного фонда с федеральным списком экстремистских материал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5"/>
        <w:gridCol w:w="4866"/>
        <w:gridCol w:w="2835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раб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Работа с фондом художеств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й  литературы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оведение обработки и регистрации поступившей литературы (занесение в КСУ и инвентарную книгу.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писание фонда с учетом ветхости и морального износ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ыдача изданий читателям библиотеки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</w:rPr>
              <w:t>Наблюдение за своевременным возвратом в б</w:t>
            </w:r>
            <w:r>
              <w:rPr>
                <w:sz w:val="22"/>
                <w:lang w:val="tt-RU"/>
              </w:rPr>
              <w:t>иблиотеку</w:t>
            </w:r>
            <w:r>
              <w:rPr>
                <w:sz w:val="22"/>
              </w:rPr>
              <w:t xml:space="preserve"> выданных издани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оздание и поддержание комфортных условий для работы читателе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мелкий ремонт изданий с привлечением </w:t>
            </w:r>
            <w:r>
              <w:rPr>
                <w:sz w:val="22"/>
                <w:lang w:val="tt-RU"/>
              </w:rPr>
              <w:t>читателей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беседы на абонемен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оведение санитарных д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фондом учебной литератур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формление банка данных учебников и их потреб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2. Составление совместно с учителями-предметниками перечня учебной литературы, необходимой в учебном процес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оведение анализа банка данных учебников и выявление количества недостающ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. 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оформление накладны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запись в КС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формление картоте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штампование и т.д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2.6.Составление отчетных документов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2.7.Прием и выдача учебников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8.Информация учителей и уч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>щихся о новых поступлениях учебников и учебных пособ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2.9. Периодическое списание фонда с учетом ветхости и морального износа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Работа по сохранности уч. фон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хран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елкий ремон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беседы с учащимися по бережному отношению к учебник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ощрение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, нояб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пр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апр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, авгу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читател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я рабо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Перерегистрация учащихся читателей библиотеки, запись вновь прибывших в школу, работа по ликвидации задолжен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Привлечение всех учащихся школы к чтению в библиотеке, используя методы устной и наглядной пропаган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3.Формирование у читателей навыка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Формирование читательского интереса учащихся, расширение  кругозора путем использования форм  и методов индивидуальной и массов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бесе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литературные 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викторин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обзо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 Популяризация литературы посредством организации книжных выставок и тематических по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6.Работа с детскими библиотеками райо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активное участие в мероприятиях               организуемых с домами культуры;  сельскими библиотек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организация экскурсий с целью ознакомления и приобретения учащихся навыков пользователя массовыми библиоте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работ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 xml:space="preserve">4.1.Сопровождение учебно-воспитательного процесса информационным обеспече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дбор литературы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формление книжных выставок на изучаемую тему по какому-либо предмету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4.2.Сопровождение учебно-воспитательного процесса информационным обслуживанием учащих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дбор литературы для написания рефератов, докладов, сообщений и т.д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оказание помощи в подготовке к общешкольным и классным мероприятиям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4.3. Информационное  обслуживание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едоставление информации о пользовании б-кой деть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формление выставок для родителей на актуальные те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размещение информации о </w:t>
            </w:r>
          </w:p>
          <w:p>
            <w:pPr>
              <w:pStyle w:val="Normal"/>
              <w:ind w:left="540" w:hanging="0"/>
              <w:rPr>
                <w:sz w:val="22"/>
                <w:lang w:val="tt-RU"/>
              </w:rPr>
            </w:pPr>
            <w:r>
              <w:rPr>
                <w:sz w:val="22"/>
              </w:rPr>
              <w:t>библиотеке на сайте школы</w:t>
            </w:r>
          </w:p>
          <w:p>
            <w:pPr>
              <w:pStyle w:val="Normal"/>
              <w:ind w:left="540" w:hanging="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tt-RU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ышение квалификации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осещение открыт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сещение семинаров, организованных ЦР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обучение на курсах повышения квалификаци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мпьютеризация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создание видео-,аудио-, медиате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течение года.       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0"/>
    <w:qFormat/>
    <w:rPr/>
  </w:style>
  <w:style w:type="character" w:styleId="Materialdate">
    <w:name w:val="material-date"/>
    <w:basedOn w:val="Style10"/>
    <w:qFormat/>
    <w:rPr/>
  </w:style>
  <w:style w:type="character" w:styleId="Materialviews">
    <w:name w:val="material-views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Обычный+ 16 пт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5:00Z</dcterms:created>
  <dc:creator>user</dc:creator>
  <dc:description/>
  <dc:language>en-US</dc:language>
  <cp:lastModifiedBy>Uchitel</cp:lastModifiedBy>
  <cp:lastPrinted>2019-09-27T20:40:00Z</cp:lastPrinted>
  <dcterms:modified xsi:type="dcterms:W3CDTF">2023-11-17T19:25:00Z</dcterms:modified>
  <cp:revision>2</cp:revision>
  <dc:subject/>
  <dc:title>ПЛАН</dc:title>
</cp:coreProperties>
</file>